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8/2019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,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já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angol nyelven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1000-2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üzemanyag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bérlet, jeg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, telefon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highlight w:val="lightGray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100.000 Ft, oktatóknak 125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50.000 Ft, oktatóknak 62.5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ak összegét kifizethetik teljes egészében a résztvevőknek, de dönthetnek úgy is, hogy szervezési költségként bizonyos tételeket a szervezők fizetnek a megítélt CEEPUS támogatásból. Ez utóbbi esetben az egy főre jutó kifizetendő ösztöndíjat csökkentik, oktatók és hallgatók esetében ugyanakkora összeggel. Ha pl. egy tíznapos kurzus során a 60.000 Ft szállásdíjat a szervezők fizetik ki, úgy az oktatók 65.000, a hallgatók pedig 40.000 forint ösztöndíjat kapnak kézhez, és ezek az összegek kerülnek az alábbi táblázatba.</w:t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 szervezési költséget érdemes ráhagyással tervezni, mert maradvány esetén a kifizetendő ösztöndíjösszegek növelhetők, kevesebb összeget azonban nem lehet fizetni a részvevőknek, mint a jelen pályázatban bemutatott összeg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díj/f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ösztöndíj/fő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 xml:space="preserve">A költségekkel csökkentett ösztöndíj összeg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25.000 Ft / 62.500 Ft (a nem megfelelő összeg törlendő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00.000 Ft / 50.000 Ft 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 xml:space="preserve">Pályázati felhívás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;Arial" w:cs="Arial Unicode MS;Arial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Tempus Közalapítvány</dc:creator>
  <dc:description/>
  <cp:keywords/>
  <dc:language>en-US</dc:language>
  <cp:lastModifiedBy>Kamocsa Gábor</cp:lastModifiedBy>
  <cp:lastPrinted>2005-07-04T11:14:00Z</cp:lastPrinted>
  <dcterms:modified xsi:type="dcterms:W3CDTF">2018-10-11T06:27:00Z</dcterms:modified>
  <cp:revision>33</cp:revision>
  <dc:subject/>
  <dc:title>Iktatási szám (a Tempus Közalapítvány tölti ki):</dc:title>
</cp:coreProperties>
</file>