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Kiegészítő információk a pályázó hátterének bemutatásához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yári egyetemi kurzusok szervezése 2016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0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Kiegészítő információk a pályázó hátterének bemutatásához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yári egyetemi kurzusok szervezése 2016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mallCaps/>
        </w:rPr>
      </w:pPr>
      <w:r>
        <w:rPr>
          <w:b/>
          <w:smallCaps/>
        </w:rPr>
        <w:t xml:space="preserve">Korábbi Releváns tapasztalatok bemutatása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mallCaps/>
        </w:rPr>
      </w:pPr>
      <w:r>
        <w:rPr>
          <w:b/>
          <w:bCs/>
          <w:smallCaps/>
        </w:rPr>
        <w:t>Kurzusok értékelése (résztvevők, módszerek és eljárások, korábbi elemzések eredményeinek bemutatása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mallCaps/>
        </w:rPr>
        <w:t>Nyelvi komponens: Oktatási anyagok</w:t>
      </w:r>
      <w:r>
        <w:rPr/>
        <w:t xml:space="preserve"> (milyen anyagok, miért – pontos hivatkozásokkal)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mallCaps/>
        </w:rPr>
        <w:t xml:space="preserve">Kulturális komponens: Felhasznált anyagok </w:t>
      </w:r>
      <w:r>
        <w:rPr/>
        <w:t>(milyen anyagok, miért – pontos hivatkozásokkal)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mallCaps/>
        </w:rPr>
      </w:pPr>
      <w:r>
        <w:rPr>
          <w:b/>
          <w:smallCaps/>
        </w:rPr>
        <w:t>Oktatók kiválasztás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mallCaps/>
        </w:rPr>
        <w:t>Menetrend</w:t>
      </w:r>
      <w:r>
        <w:rPr/>
        <w:t xml:space="preserve"> – Kurzusok időtartama, órák címe és részt vevő tanárok felsorolás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i/>
      <w:iCs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6:00Z</dcterms:created>
  <dc:creator>Tempus Közalapítvány</dc:creator>
  <dc:description/>
  <cp:keywords/>
  <dc:language>en-US</dc:language>
  <cp:lastModifiedBy>Csáfordi Orsolya</cp:lastModifiedBy>
  <cp:lastPrinted>2003-01-14T11:35:00Z</cp:lastPrinted>
  <dcterms:modified xsi:type="dcterms:W3CDTF">2015-08-17T09:52:00Z</dcterms:modified>
  <cp:revision>4</cp:revision>
  <dc:subject/>
  <dc:title>Oktatási segédanyagok színvonala, választéka megfelelő</dc:title>
</cp:coreProperties>
</file>