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  <w:drawing>
          <wp:inline distT="0" distB="0" distL="0" distR="0">
            <wp:extent cx="13379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0" w:after="0"/>
        <w:ind w:right="-108" w:hanging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 xml:space="preserve">CEEPUS 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40"/>
          <w:szCs w:val="40"/>
          <w:lang w:val="hu-HU" w:eastAsia="en-US"/>
        </w:rPr>
      </w:pPr>
      <w:r>
        <w:rPr>
          <w:rFonts w:cs="Arial" w:ascii="Arial" w:hAnsi="Arial"/>
          <w:b/>
          <w:sz w:val="40"/>
          <w:szCs w:val="40"/>
          <w:lang w:val="hu-HU" w:eastAsia="en-US"/>
        </w:rPr>
        <w:t xml:space="preserve">Koordinációs találkozók 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szervezése</w:t>
      </w:r>
    </w:p>
    <w:p>
      <w:pPr>
        <w:pStyle w:val="Normal"/>
        <w:spacing w:before="960" w:after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Pályázati űrlap</w:t>
      </w:r>
    </w:p>
    <w:p>
      <w:pPr>
        <w:pStyle w:val="Normal"/>
        <w:spacing w:before="0" w:after="516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2016/2017</w:t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szám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pályázó magyar partneregysé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  <w:t>TEMPUS KÖZALAPÍTVÁNY / CEEPUS Magyarországi Iroda</w:t>
      </w:r>
      <w:r>
        <w:br w:type="page"/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20"/>
          <w:bdr w:val="single" w:sz="4" w:space="0" w:color="000000"/>
          <w:lang w:val="hu-HU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hu-HU" w:eastAsia="en-US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  <w:t xml:space="preserve">A.  A </w:t>
      </w:r>
      <w:r>
        <w:rPr>
          <w:rFonts w:cs="Arial" w:ascii="Arial" w:hAnsi="Arial"/>
          <w:bCs/>
          <w:caps/>
          <w:sz w:val="22"/>
          <w:lang w:val="hu-HU" w:eastAsia="en-US"/>
        </w:rPr>
        <w:t>pályázó intézmény ADATAI, kapcsolattartói</w:t>
      </w:r>
    </w:p>
    <w:p>
      <w:pPr>
        <w:pStyle w:val="Normal"/>
        <w:jc w:val="both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Az intézmény adata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Intézmény nev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Hivatalos képviselőj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Levelezési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Hálózati CEEPUS koordinátor / partnerkoordinátor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Né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Szervezeti egység / Tanszé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Mobil (nem kötelező kitölteni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E-mail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eastAsia="Arial" w:cs="Arial" w:ascii="Arial" w:hAnsi="Arial"/>
          <w:b/>
          <w:bCs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hu-HU" w:eastAsia="en-US"/>
        </w:rPr>
        <w:t>B. TALÁLKOZÓ SZERVEZÉS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  <w:t xml:space="preserve">A kurzus időpont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(éééé/hh/nn; tól-ig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  <w:t xml:space="preserve">A kurzus helyszí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(ország / település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Összesen hány partner (PPU) résztvételére számítanak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Ebből hány külföldi partner (PPU)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 xml:space="preserve">B. TALÁLKOZÓ </w:t>
      </w:r>
      <w:r>
        <w:rPr>
          <w:rFonts w:cs="Arial" w:ascii="Arial" w:hAnsi="Arial"/>
          <w:b/>
          <w:bCs/>
          <w:caps/>
          <w:sz w:val="22"/>
          <w:lang w:val="hu-HU" w:eastAsia="en-US"/>
        </w:rPr>
        <w:t>Tartalm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Kérjük, írja le a koordinációs találkozó tervezett programját napi bontásban, részletes időbeosztással!</w:t>
            </w:r>
          </w:p>
        </w:tc>
      </w:tr>
      <w:tr>
        <w:trPr>
          <w:trHeight w:val="56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Munkaórák száma összese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C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KöltségvetEs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támogatás átalányösszeg, amely részt vevő partneregységenként 50.000 F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455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 koordinációs találkozón részt vevő külföldi partneregységek száma (A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ényelt támogatás összesen (A*50.000 Ft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>magyar CEEPUS hálózati koordinátor / partnerkoordinátor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</w:r>
      <w:r>
        <w:rPr>
          <w:rFonts w:cs="Arial" w:ascii="Arial" w:hAnsi="Arial"/>
          <w:i/>
          <w:sz w:val="22"/>
          <w:lang w:val="hu-HU" w:eastAsia="en-US"/>
        </w:rPr>
        <w:t>név</w:t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>Dátum:</w:t>
      </w:r>
    </w:p>
    <w:p>
      <w:pPr>
        <w:pStyle w:val="Header"/>
        <w:tabs>
          <w:tab w:val="clear" w:pos="4153"/>
          <w:tab w:val="center" w:pos="2977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PH</w:t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left" w:pos="3035" w:leader="none"/>
          <w:tab w:val="left" w:pos="3290" w:leader="none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ab/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az intézmény hivatalos képviselője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  <w:tab/>
        <w:t>név</w:t>
      </w:r>
    </w:p>
    <w:p>
      <w:pPr>
        <w:pStyle w:val="Header"/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237" w:leader="none"/>
          <w:tab w:val="right" w:pos="8306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2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b/>
      <w:bCs/>
      <w:smallCaps/>
      <w:kern w:val="2"/>
      <w:sz w:val="22"/>
      <w:szCs w:val="22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28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Narrow" w:hAnsi="Arial Narrow" w:cs="Arial Narrow"/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7"/>
    </w:pPr>
    <w:rPr>
      <w:rFonts w:ascii="Arial Narrow" w:hAnsi="Arial Narrow" w:cs="Arial Narrow"/>
      <w:b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zvegtrzs2">
    <w:name w:val="Szövegtörzs 2"/>
    <w:basedOn w:val="Normal"/>
    <w:qFormat/>
    <w:pPr/>
    <w:rPr>
      <w:rFonts w:ascii="Arial Narrow" w:hAnsi="Arial Narrow" w:cs="Arial Narrow"/>
      <w:sz w:val="22"/>
      <w:lang w:val="hu-HU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80769D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9:00Z</dcterms:created>
  <dc:creator>Tempus Közalapítvány</dc:creator>
  <dc:description/>
  <cp:keywords/>
  <dc:language>en-US</dc:language>
  <cp:lastModifiedBy>Kilin Emőke</cp:lastModifiedBy>
  <cp:lastPrinted>2005-07-04T11:14:00Z</cp:lastPrinted>
  <dcterms:modified xsi:type="dcterms:W3CDTF">2016-11-29T11:35:00Z</dcterms:modified>
  <cp:revision>14</cp:revision>
  <dc:subject/>
  <dc:title>Iktatási szám (a Tempus Közalapítvány tölti ki):</dc:title>
</cp:coreProperties>
</file>